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ão da Vitória (PR),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DATE \@"d' de 'MMMM' de 'yyyy"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30 de julho de 2026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emorial descritivo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NTRATAÇÃO DE SERVIÇOS DE REFORMA (MATERIAL E MÃO DE OBRA) NO CAMPUS 2 PARA IMPLANTAÇÃO DA CLÍNICA ODONTOLÓGICA DO CURSO DE ODONTOLOGIA DA UNIUV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285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cnico</w:t>
            </w:r>
          </w:p>
        </w:tc>
      </w:tr>
      <w:tr>
        <w:trPr>
          <w:trHeight w:val="1239" w:hRule="atLeast"/>
        </w:trPr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. Renato Moec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/>
        <w:ind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ESCOPO TÉCNI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eliminare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s Projetos definitivos e aprovações serão fornecidos durante a execução da obra pelo cliente – UNIUV, sem que haja prejuízo ao andamento da obr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s ligações de água e luz serão utilizadas as já existentes do prédio do CEMAD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mplantação e Administraçã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arraco da obra deverá ser executado no espaço onde se lê no projeto laboratório dos solos, o mesmo será executado com divisórias de chapas de compens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sanitários destinados ao uso exclusivo dos funcionários da obra deverão ser locados no pátio ao fundo do préd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entrada para os laboratórios deverão ser isolados com chapas de compensado de modo que não prejudique a circulação dos alunos durante a ob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empresa contratada deverá preencher “diariamente” o diário da obra e o mesmo deverá ser assinado pelo executor e a fiscalização da UNIUV, de forma que se possa ter um controle efetivo dos serviços, sendo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utorizações de serviços;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arcação dos serviços concluídos;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ossíveis não conformidades, etc.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necer mão de obra especializada, ferramental e todo material necessário para execução da reforma do prédio do Campus 2 para implantação da clínica do curso de Odontologia, conforme projetos e orientações entregues no decorrer da execução da obra, planilha de orçamento em anexo e especificações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ção das demolições com quantidades informadas na planilha de orçament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s demolições deverão ser previamente autorizadas e marcadas em conjunto com a fiscalização da UNIUV de modo a não serem demolidos “itens indevidos”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 entulhos deverão ser encaminhados ao seu destino final de forma que garanta seu descarte em local autorizado e que não prejudique o meio ambiente;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ção das estruturas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verão seguir projetos estruturais em anexo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ção de 134m² de parede de alvenaria com espessura de 12cm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tes do inicio das alvenarias o construtor deverá apresentar a amostra dos tijolos para devida aprovação junto à fiscalização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vigas baldrames deverão estar impermeabilizada com Igol 2 ou similar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argamassa de assentamento deverá ser usinada e as paredes deverão estar obviamente dentro do esquadro e prum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ção de 92,20m² de parede de gesso acartonado com placas ST Standard, espessura de 12,5mm, com miolo preenchido com lã de rocha para tratamento acústic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adrias e vidros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quisição e instalação de uma janela de correr 250x210 com vidro temperado 10mm na sala de recepção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quisição e instalação de duas porta de abrir duas folhas 200x210 vidro temperado 10mm no novo acesso a sala de engenharia da madeira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einstalação de porta removida, no acesso a câmara da madeira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quisição e instalação de cinco portas de giro 90x210 tipo prancheta lisa, pintada com esmalte sintético acetinado cor branco neve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quisição e instalação de duas portas de giro 90x210 tipo prancheta lisa, envernizadas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einstalação de duas janelas 100x110 removidas, na sala de administração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quisição e instalação de porta de correr 250x210 duas folhas em vidro temperado 10mm no acesso principal da clínica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quisição e instalação de 5,25m² de vidro temperado 10mm na divisa com do Hall do prédio com a Clinic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revestimento de 184,40m² das paredes de gesso acartonado com fundo nivelador de 1ª qualidad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1.094m² de chapisco, emboço e reboco nivelando as paredes para 15cm de espessura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 o emboço deverá ser utilizado argamassa usinada.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r 1.280m² de parede para pintura com massa corrida de 1ª qualidad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ção de 1.280m² de pintura com tinta Suvinil (Tipo A, anti-mofo e anti-cheiro), com três de mão ou até cobrimento perfeito das paredes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cores serão informadas no decorrer da obra pela fiscaliz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cação de 326m² de piso e rodapés necessários, de porcelanato polido retificado de 1ª qualidade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or será branco gel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cutar elétrica: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guindo as normas para instalações elétricas e projetos entregues no decorrer da obr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as tubulações para o ar comprimido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instalações do ar comprimido deverão ser executados por profissionais experientes na área com os devidos testes de pressão e vazão, com os tubos da marca Top Fusin obedecendo as recomendações exigidas pela marc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as tubulações para as bombas de sucção conforme planilha de orçamento e projetos entregues no decorrer da obr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rede de esgoto: conforme planilha de orçamento e projetos entregues no decorrer da obr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r equipamentos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bas e tampos de granito conforme quantitativos na planilha do orçament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or do granito será definida no decorrer da obr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os serviços extras conforme especificados na planilha de orçament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IGAÇÕES DA CONTRATAD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 mão-de-obra especializada e auxiliar a fim de executar todo o serviço de recuperação de modo completo e dentro dos padrões de qualidade exigid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ecer os equipamentos, ferramental e material de consumo para execução dos serviços </w:t>
      </w:r>
      <w:r>
        <w:rPr>
          <w:rFonts w:cs="Arial" w:ascii="Arial" w:hAnsi="Arial"/>
          <w:color w:val="000000"/>
          <w:sz w:val="22"/>
          <w:szCs w:val="22"/>
        </w:rPr>
        <w:t>e qualquer tipo de transporte necessário para movimentação dos equipamentos e materiais na áre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ecer alojamento, bem como a mobilização e desmobilização, salários, encargos, refeições e EPI’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o local de trabalho limpo e isento de detritos de materiais imprestáveis, refugados ou sucateados que serão depositados em local indicado pelo fiscal da ob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ar as normas administrativas, disciplinares e de segurança, adotada pela UNIUV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serviços de eletricidades, os empregados das empresas contratadas deverão ser especificamente da área de eletricist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Fornecer histograma dos funcionários para cumprimento das taref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presentar tabela de preço unitário para eventuais serviços extr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contratada deverá de reunir antes da execução do serviço com a contratante para elaborar uma AST (Análise Segurança Trabalh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o colaborador, for executar trabalho em altura (acima de 2 metros) ou espaço confinado, deve constar no ASO a liberação de forma descritiva. Ex.: Apto para trabalho em altura e espaço confina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A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exercício de atividades de engenharia, a empresa contratada deverá possuir profissional legalmente habilitado perante o CREA-PR</w:t>
      </w:r>
      <w:r>
        <w:rPr>
          <w:rStyle w:val="A1"/>
          <w:rFonts w:cs="Arial" w:ascii="Arial" w:hAnsi="Arial"/>
          <w:color w:val="0000FF"/>
          <w:sz w:val="22"/>
          <w:szCs w:val="22"/>
        </w:rPr>
        <w:t xml:space="preserve"> </w:t>
      </w:r>
      <w:r>
        <w:rPr>
          <w:rStyle w:val="A1"/>
          <w:rFonts w:cs="Arial" w:ascii="Arial" w:hAnsi="Arial"/>
          <w:color w:val="000000"/>
          <w:sz w:val="22"/>
          <w:szCs w:val="22"/>
        </w:rPr>
        <w:t>as devidas A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RENATO MOECK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Téc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924" w:gutter="0" w:header="709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left" w:pos="2504" w:leader="none"/>
        <w:tab w:val="center" w:pos="4252" w:leader="none"/>
        <w:tab w:val="left" w:pos="4500" w:leader="none"/>
        <w:tab w:val="right" w:pos="8504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85470</wp:posOffset>
          </wp:positionH>
          <wp:positionV relativeFrom="margin">
            <wp:posOffset>-519430</wp:posOffset>
          </wp:positionV>
          <wp:extent cx="7214870" cy="9258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4870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59805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504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u w:val="non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8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55:00Z</dcterms:created>
  <dc:creator>PP01</dc:creator>
  <dc:description/>
  <cp:keywords/>
  <dc:language>en-US</dc:language>
  <cp:lastModifiedBy>josianeg</cp:lastModifiedBy>
  <cp:lastPrinted>2013-07-16T15:55:00Z</cp:lastPrinted>
  <dcterms:modified xsi:type="dcterms:W3CDTF">2013-07-16T18:58:00Z</dcterms:modified>
  <cp:revision>3</cp:revision>
  <dc:subject/>
  <dc:title>Atenção, atenção;;;este deve ser o timbre utilizado por todos</dc:title>
</cp:coreProperties>
</file>